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有权保持暗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藏在心中的爱自由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要求明确表达自己的感受和意图。然而，有时候，保持一种深藏的情感，比如暗恋，也是一种完全合理的选择。这种选择不仅能保护我们的自尊，还能让我们有机会观察对方，从而更好地了解是否真的适合我们。</w:t>
      </w:r>
      <w:r>
        <w:rPr>
          <w:sz w:val="32"/>
          <w:szCs w:val="32"/>
        </w:rPr>
        <w:t>&lt;/p&gt;&lt;p&gt;&lt;img src="/static-img/yISg-Xphp8uieEinIZwtbX5tV9JFfi3GYpopXUuiPugLU4-7AEUunIVB5K6jEArM.jpg"&gt;&lt;/p&gt;&lt;p&gt;</w:t>
      </w:r>
      <w:r>
        <w:rPr>
          <w:sz w:val="32"/>
          <w:szCs w:val="32"/>
        </w:rPr>
        <w:t>首先，我们要认识到自己有权决定如何表达自己的情感。如果你喜欢某人，但又不敢或者不愿意直接告诉他或她，那也是你的自由。你可以继续暗恋，因为这是属于你的心情，不需要任何人的批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张伟一直暗恋他的大学同学李华。在他们一起参加了几次活动之后，他开始意识到自己对她的感情远超朋友之上。但是，每当他想要说出来时，都会感到害怕。他担心如果对方没有同样的感觉，那么这可能会破坏你们的友谊。所以，他决定保留这些感情，只是偶尔在内心默念一些爱慕的话语。这是一个典型的例子，展示了一个人如何根据自己的情况做出选择，并且坚持这一决策。</w:t>
      </w:r>
      <w:r>
        <w:rPr>
          <w:sz w:val="32"/>
          <w:szCs w:val="32"/>
        </w:rPr>
        <w:t>&lt;/p&gt;&lt;p&gt;&lt;img src="/static-img/usQpOKyp_SlkSERsFZVYYX5tV9JFfi3GYpopXUuiPuhruz2lRH992tK78MBxJmqkc0sgTsTlIXS9SUtfRorvnwPTHGxgXZtZGOPaJbGIdgL6rUmcPcL109MxC4io5nx_31MTI3v54UBDGsO7R4VZJ--o3ZVuHuUYcVCBUmstY3RqZ15-WV29BbaaolsPdWhceEFrPR_2iBJee1Rbsr74qqMxAltE98q3MS6fASms4JY.jpg"&gt;&lt;/p&gt;&lt;p&gt;</w:t>
      </w:r>
      <w:r>
        <w:rPr>
          <w:sz w:val="32"/>
          <w:szCs w:val="32"/>
        </w:rPr>
        <w:t>另一个案例来自于网络上的交流平台。在这里，一位名叫小红的人悄悄给她的网友“小白”发去了一些温暖的小礼物和鼓励性的消息。她并没有直接告白，而是在日复一日地关注着小白的一举一动，这种方式既保持了两人之间现有的关系，又给予了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在某些文化背景下或个人价值观念中，对于公开表达爱意可能存在不同的期望。例如，在日本有一种称作“隐藏式恋爱”的文化，其中人们通过各种微妙的手段来表示他们对另一方的喜爱，而不是直接告白。但无论这种表现形式是什么，都体现了一种重要的事实：每个人都有权决定如何处理自己的情感，无需外界压力或期待迫使改变。</w:t>
      </w:r>
      <w:r>
        <w:rPr>
          <w:sz w:val="32"/>
          <w:szCs w:val="32"/>
        </w:rPr>
        <w:t>&lt;/p&gt;&lt;p&gt;&lt;img src="/static-img/kNutYGbCmPwMAmfs7XHvrn5tV9JFfi3GYpopXUuiPuhruz2lRH992tK78MBxJmqkc0sgTsTlIXS9SUtfRorvnwPTHGxgXZtZGOPaJbGIdgL6rUmcPcL109MxC4io5nx_31MTI3v54UBDGsO7R4VZJ--o3ZVuHuUYcVCBUmstY3RqZ15-WV29BbaaolsPdWhceEFrPR_2iBJee1Rbsr74qqMxAltE98q3MS6fASms4JY.jpg"&gt;&lt;/p&gt;&lt;p&gt;</w:t>
      </w:r>
      <w:r>
        <w:rPr>
          <w:sz w:val="32"/>
          <w:szCs w:val="32"/>
        </w:rPr>
        <w:t>总结来说，“你有权保持暗恋”。这个简单而强大的句子提醒我们，我们的情感是私人财产，不应该因为社会、文化还是他人的看法而受到限制。不管你的行为是否被别人理解，你都拥有自由地进行内心探索，同时享受那份独特的心灵体验。</w:t>
      </w:r>
      <w:r>
        <w:rPr>
          <w:sz w:val="32"/>
          <w:szCs w:val="32"/>
        </w:rPr>
        <w:t>&lt;/p&gt;&lt;p&gt;&lt;a href = "/doc/1164400-</w:t>
      </w:r>
      <w:r>
        <w:rPr>
          <w:sz w:val="32"/>
          <w:szCs w:val="32"/>
        </w:rPr>
        <w:t xml:space="preserve">你有权保持暗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藏在心中的爱自由的选择</w:t>
      </w:r>
      <w:r>
        <w:rPr>
          <w:sz w:val="32"/>
          <w:szCs w:val="32"/>
        </w:rPr>
        <w:t>.doc" rel="alternate" download="1164400-</w:t>
      </w:r>
      <w:r>
        <w:rPr>
          <w:sz w:val="32"/>
          <w:szCs w:val="32"/>
        </w:rPr>
        <w:t xml:space="preserve">你有权保持暗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藏在心中的爱自由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